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/>
          <w:bCs/>
          <w:szCs w:val="24"/>
        </w:rPr>
        <w:t>Billy the Cub Scou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sing to the tune of Minnie the Moocher)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ow here’s a song about Billy the Cub Scou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e could sing and he could shou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e earned his Bobcat when he was just tw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You won’t believe all the things he could do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i de hi de hi de h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o de ho de ho de h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ee de hee de hee de he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ada da didi di di di di d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e earned his Wolf badge before he was fiv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e had more awards than any scout alive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Webelos and Bear – Arrow points by the scor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e earned every badge and he still wanted more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i de hi de hi de h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o de ho de ho de h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ee de hee de hee de he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ada da didi di di di di d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ow, he said, “When I grow and I get old,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’ll still be true to the Blue and the Gold!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om and dad, hear what I say,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’m gonna be a Cubber ‘till dyin’ day!”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i de hi de hi de h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o de ho de ho de ho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ee de hee de hee de hee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ada da didi di di di di 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20:00Z</dcterms:created>
  <dc:creator>Bill Bates</dc:creator>
  <dc:description/>
  <cp:keywords/>
  <dc:language>en-US</dc:language>
  <cp:lastModifiedBy>Bill Bates</cp:lastModifiedBy>
  <dcterms:modified xsi:type="dcterms:W3CDTF">2010-01-23T07:21:00Z</dcterms:modified>
  <cp:revision>1</cp:revision>
  <dc:subject/>
  <dc:title/>
</cp:coreProperties>
</file>