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/>
          <w:bCs/>
          <w:szCs w:val="24"/>
        </w:rPr>
        <w:t>Wild Cheese Moose Hunt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udience echoes each line and sets up clap/lap-slapping rhythm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horus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Goin' on a wild cheese moose hunt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 am not afraid!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 got my gun! (Or replace with “I’ll have some fun!”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[March in Place]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Mud!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eep mud!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ark mud!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an't go over the mud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an't go under the mud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an't go around the mud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Gotta go through the mud! [Make sloshing sounds and move hands as if slogging.]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[Begin the rhythmic clapping to get everyone to settle down]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Goin' on a wild cheese moose hunt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 am not afraid!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 got my gun!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[March in Place]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dditional ideas [Remember to add a couple of lines of descriptive words after each like we did for mud, deep, dark)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Lak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Ocean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npw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esert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Mountain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Jungl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inally: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 cave!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 big cave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 deep dark scary cave!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an't go over the cave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an't go under the cave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an't go around the cave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Gotta go into the cave! 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Hestant.Walk slowly with gun in hand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One eye (point while shaking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Two eyes (point at the other eye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ntlers? (Pretend to touch the tips of large antlers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heddar? (lick fingers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 WILD CHEESE MOOSE!!!!! RUN!!!!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Go through your travels quickly in reverse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inally getting to..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ome!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Open the door!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lose the door!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Lock the door!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un upstairs!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Get into bed!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ide under the covers!!!!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afe... ahhhhh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19:00Z</dcterms:created>
  <dc:creator>Bill Bates</dc:creator>
  <dc:description/>
  <cp:keywords/>
  <dc:language>en-US</dc:language>
  <cp:lastModifiedBy>Bill Bates</cp:lastModifiedBy>
  <dcterms:modified xsi:type="dcterms:W3CDTF">2010-01-23T07:20:00Z</dcterms:modified>
  <cp:revision>2</cp:revision>
  <dc:subject/>
  <dc:title/>
</cp:coreProperties>
</file>